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нятие национальной безопасности. Виды безопасности: экономическая, военная, экологическая, информационна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езопасность личности, общества и государства. Примеры.</w:t>
      </w:r>
    </w:p>
    <w:p>
      <w:pPr>
        <w:pStyle w:val="Normal"/>
        <w:numPr>
          <w:ilvl w:val="0"/>
          <w:numId w:val="1"/>
        </w:numPr>
        <w:rPr/>
      </w:pPr>
      <w:r>
        <w:rPr/>
        <w:t>Роль и место системы обеспечения информационной безопасности в системе национальной безопасности РФ. Методы и средства обеспечения информационной безопасности. "Свобода слова" и цензура. СОРМ.</w:t>
      </w:r>
    </w:p>
    <w:p>
      <w:pPr>
        <w:pStyle w:val="Normal"/>
        <w:numPr>
          <w:ilvl w:val="0"/>
          <w:numId w:val="1"/>
        </w:numPr>
        <w:rPr/>
      </w:pPr>
      <w:r>
        <w:rPr/>
        <w:t>Анализ угроз безопасности информации. Основные принципы защиты информации в компьютерных системах. Основные методы нарушения секретности, целостности и доступности информации. Причины, виды, каналы утечки и искажения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электронных систем обработки данных. Политика безопасности. Критерии и классы защищенности средств вычислительной техники и автоматизированных систем. Понятие о необходимости встроенных средств защиты на уровне ОС. 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по оценке защищенных систем. Стандарты министерства обороны США ("оранжевая книга"). Стандарты ГТК РФ. Модели разграничения доступа (дискреционная и мандатная).</w:t>
      </w:r>
    </w:p>
    <w:p>
      <w:pPr>
        <w:pStyle w:val="Normal"/>
        <w:numPr>
          <w:ilvl w:val="0"/>
          <w:numId w:val="1"/>
        </w:numPr>
        <w:rPr/>
      </w:pPr>
      <w:r>
        <w:rPr/>
        <w:t>Аутентификация (идентификация). Конфиденциальность. Способы аутентификации. Авторизация (контроль доступ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ение парольных систем. Основные правила и требования к организации парольной защиты. Пассивные устройства идентификации (ПЗУ), активные (с процессором), их принципиальное отличие. </w:t>
      </w:r>
      <w:r>
        <w:rPr>
          <w:lang w:val="en-US"/>
        </w:rPr>
        <w:t>Proximity</w:t>
      </w:r>
      <w:r>
        <w:rPr/>
        <w:t xml:space="preserve"> и </w:t>
      </w:r>
      <w:r>
        <w:rPr>
          <w:lang w:val="en-US"/>
        </w:rPr>
        <w:t>smart</w:t>
      </w:r>
      <w:r>
        <w:rPr/>
        <w:t xml:space="preserve"> карты. Брелки </w:t>
      </w:r>
      <w:r>
        <w:rPr>
          <w:lang w:val="en-US"/>
        </w:rPr>
        <w:t>eToken</w:t>
      </w:r>
      <w:r>
        <w:rPr/>
        <w:t>. Устройства Dallas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utton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птография и криптоанализ. Шифрование. Особенности применения криптографических методов. Стойкость алгоритма. Цифровая подпись. Инфраструктура открытых ключей. DES, ГОСТ 28147-89, AES, RSA, </w:t>
      </w:r>
      <w:r>
        <w:rPr>
          <w:lang w:val="en-US"/>
        </w:rPr>
        <w:t>MD</w:t>
      </w:r>
      <w:r>
        <w:rPr/>
        <w:t xml:space="preserve">5, </w:t>
      </w:r>
      <w:r>
        <w:rPr>
          <w:lang w:val="en-US"/>
        </w:rPr>
        <w:t>SHA</w:t>
      </w:r>
      <w:r>
        <w:rPr/>
        <w:t>-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ковые и блочные шифры. Отличие систем с симметричными и несимметричными ключами. Примеры симметричных алгоритмов шифрования. Примеры асимметричных алгоритмов шиф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имметричные криптосистемы. Области применения. Принцип работы. Алгоритм RSA. Разделение ключей. Центры сертификации. Управление сертификатами. </w:t>
      </w:r>
    </w:p>
    <w:p>
      <w:pPr>
        <w:pStyle w:val="Normal"/>
        <w:numPr>
          <w:ilvl w:val="0"/>
          <w:numId w:val="1"/>
        </w:numPr>
        <w:rPr/>
      </w:pPr>
      <w:r>
        <w:rPr/>
        <w:t>Понятие Хэш-функции, области применения. Коллизии. Необратимость. Использование хэш-функций для цифровой подписи. Хэш-функции с ключом. MD5, SHA-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пция защищенного ядра. Защищенные домены. Применение иерархического метода для построения защищенной операционной системы. Принцип периметра безопас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корректности систем защиты. Сканеры безопасности.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pider</w:t>
      </w:r>
      <w:r>
        <w:rPr/>
        <w:t>. Методология обследования и проектирования защиты. Модель политики контроля целостности.</w:t>
      </w:r>
    </w:p>
    <w:p>
      <w:pPr>
        <w:pStyle w:val="Normal"/>
        <w:numPr>
          <w:ilvl w:val="0"/>
          <w:numId w:val="1"/>
        </w:numPr>
        <w:rPr/>
      </w:pPr>
      <w:r>
        <w:rPr/>
        <w:t>Уязвимости операционных систем и прикладного программного обеспечения. Причины. Методы устранения. Переполнение буфера. Эксплойты. Примеры эксплуатации уязвимостей вредоносным ПО, хакерами.</w:t>
      </w:r>
    </w:p>
    <w:p>
      <w:pPr>
        <w:pStyle w:val="Normal"/>
        <w:numPr>
          <w:ilvl w:val="0"/>
          <w:numId w:val="1"/>
        </w:numPr>
        <w:rPr/>
      </w:pPr>
      <w:r>
        <w:rPr/>
        <w:t>Спам. Потенциальный вред, наносимый спамом в электронной почте. Методы против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>Фаерволл. Фильтрация пакетов. Принципы функционирования. Персональные фаерволл и брандмауэры. Режим обучения. Контроль компон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едоносное программное обеспечение. Вирусы. Трояны. Сетевые черви. Средства удаленного администрирования. Распространение вирусов. Методы. Классификация вирусов. Принцип действия компьютерного вируса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етоды борьбы с вирусами. Проверки по расписанию (сканер) и в реальном времени (монитор). Эвристические методы анализа кода вирусов. Пример вируса (</w:t>
      </w:r>
      <w:r>
        <w:rPr>
          <w:lang w:val="en-US"/>
        </w:rPr>
        <w:t>Sasser</w:t>
      </w:r>
      <w:r>
        <w:rPr/>
        <w:t xml:space="preserve"> или любой другой). Лечение вируса «вручную»: список процессов, реестр HKLM …</w:t>
      </w:r>
      <w:r>
        <w:rPr>
          <w:lang w:val="en-US"/>
        </w:rPr>
        <w:t>, серви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ервное копирование информации. Встроенные возможности ОС. Специальные утилиты. Клонирование дисков. </w:t>
      </w:r>
      <w:r>
        <w:rPr>
          <w:lang w:val="en-US"/>
        </w:rPr>
        <w:t>RAID</w:t>
      </w:r>
      <w:r>
        <w:rPr/>
        <w:t>-массивы для аппаратной защи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опасность физических ресурсов. Системы контроля доступа. Пассивное ограждение. Активные системы противодействия. Системы наблюдения. Электромагнитное излучение как канал утери данных. Проблемы несанкционированного доступа к каналам связи. Физическая утилизация носителей данных. 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ённые методы несанкционированного доступа в сетях. Пассивный анализ трафика и методы противодействия. Сетевые сканеры. Ложные атаки как средство для анализа защищ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9:00Z</dcterms:created>
  <dc:creator>я</dc:creator>
  <dc:description/>
  <dc:language>en-US</dc:language>
  <cp:lastModifiedBy>igorek</cp:lastModifiedBy>
  <cp:lastPrinted>2005-06-10T14:48:00Z</cp:lastPrinted>
  <dcterms:modified xsi:type="dcterms:W3CDTF">2005-06-10T10:50:00Z</dcterms:modified>
  <cp:revision>3</cp:revision>
  <dc:subject/>
  <dc:title>Понятие национальной безопасности</dc:title>
</cp:coreProperties>
</file>